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adecúa-</w:t>
        <w:br/>
        <w:t>ción del edificio sede del Juzgado N° 2 de Bahía Blanca</w:t>
        <w:br/>
        <w:t>de los tribunales orales de ese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93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 de julio ppdo., comunicada por nota n</w:t>
      </w:r>
      <w:r>
        <w:rPr>
          <w:rFonts w:eastAsia="Arial" w:ascii="Arial" w:hAnsi="Arial"/>
          <w:color w:val="auto"/>
          <w:sz w:val="20"/>
          <w:lang w:val="es-ES_tradnl"/>
        </w:rPr>
        <w:t>° 57 (confr. fs.</w:t>
        <w:br/>
        <w:t>26/29) el Banco Nacional de Desarrollo ha transferido a</w:t>
        <w:br/>
        <w:t>este Poder Judicial una serie de inmuebles, entre los</w:t>
        <w:br/>
        <w:t>que se encuentra el situado en Lavalle esquina Chiclana</w:t>
        <w:br/>
        <w:t>de la ciudad de Bahía Blanc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edificio recibido cuen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a superficie apta para la instalaci</w:t>
      </w:r>
      <w:r>
        <w:rPr>
          <w:rFonts w:eastAsia="Arial" w:ascii="Arial" w:hAnsi="Arial"/>
          <w:color w:val="auto"/>
          <w:sz w:val="20"/>
          <w:lang w:val="es-ES_tradnl"/>
        </w:rPr>
        <w:t>ón de un tribunal</w:t>
        <w:br/>
        <w:t>oral y del Juzgado Federal n° 2 de esa ciudad, por lo</w:t>
        <w:br/>
        <w:t>que los trabajos objeto de estas actuaciones no serán ne-</w:t>
        <w:br/>
        <w:t>ces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dej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efecto la convocatoria realiza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e tenerse presente que algu-</w:t>
        <w:br/>
        <w:t>nas empresas procedieron a la adquisici</w:t>
      </w:r>
      <w:r>
        <w:rPr>
          <w:rFonts w:eastAsia="Arial" w:ascii="Arial" w:hAnsi="Arial"/>
          <w:color w:val="auto"/>
          <w:sz w:val="20"/>
          <w:lang w:val="es-ES_tradnl"/>
        </w:rPr>
        <w:t>ón del respectivo</w:t>
        <w:br/>
        <w:t>plie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convoc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 para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ordena-</w:t>
        <w:br/>
        <w:t>ción del edificio sede del Juzgado n° 2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proceda -por la vía que corresponda-</w:t>
        <w:br/>
        <w:t>a la devolución de los importes recibidos por la venta</w:t>
        <w:br/>
        <w:t>del pliego que rigiera el acto convoc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Sub-</w:t>
        <w:br/>
        <w:t>dirección de Arquitectura ley 23.984 y a la Cámara Fede-</w:t>
        <w:br/>
        <w:t>ral de Apelaciones de Bahía Blanca para que notifique a</w:t>
        <w:br/>
        <w:t>las empresas cotizantes y remít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