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1/98 de fecha 16 de junio</w:t>
        <w:br/>
        <w:t>ppcio. referente a la licencia sin goce de sueldo concedida</w:t>
        <w:br/>
        <w:t>oportunamente a la prosecretaria administrativa de la Obra</w:t>
        <w:br/>
        <w:t>Social del Poder Judicial, señora Gloría Barreneche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360|98/8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