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85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al'2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5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Editorial "La Ley S.A." solicita autoriz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para la instalación de un stand exhibidor para efec-</w:t>
        <w:br/>
        <w:t>tuar una promoción de textos jurídicos en el hall de en-</w:t>
        <w:br/>
        <w:t>trada del inmueble de Roque Saenz Peña 1190 de esta Capi-</w:t>
        <w:br/>
        <w:t>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ndencia del Palacio (confr.fs. 4), en la recep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l citado inmueble se cuenta con espacio necesario para</w:t>
        <w:br/>
        <w:t>las actividades para las cuales se requiere tal autoriz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Editorial "La Ley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instalar un stand exhibidor en el hall de entrada del</w:t>
        <w:br/>
        <w:t>edificio de la Av. Roque Saenz Pe</w:t>
      </w:r>
      <w:r>
        <w:rPr>
          <w:rFonts w:eastAsia="Arial" w:ascii="Arial" w:hAnsi="Arial"/>
          <w:color w:val="auto"/>
          <w:sz w:val="20"/>
          <w:lang w:val="es-ES_tradnl"/>
        </w:rPr>
        <w:t>ña 1190, en las con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nes</w:t>
      </w:r>
      <w:r>
        <w:rPr>
          <w:rFonts w:ascii="Arial" w:hAnsi="Arial"/>
          <w:color w:val="auto"/>
          <w:sz w:val="20"/>
          <w:lang w:val="es-ES"/>
        </w:rPr>
        <w:t xml:space="preserve"> expuestas por la Intendencia del Palacio a fs. 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