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37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gosto de 1981.-</w:t>
        <w:br/>
        <w:t>Vlsto el presente expediente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97.099/81 y sus agregados del registro de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los que se tramita el pa-</w:t>
        <w:br/>
        <w:t>go de la suma de $ 8.250.240.-- a la firma "Xerox Argen-</w:t>
        <w:br/>
        <w:t>tina I.C.S.A." de acuerdo a las facturas obrantes a fs.</w:t>
        <w:br/>
        <w:t>4,8,11,13,17,18,19 y 20 y teniendo en cuenta lo estable-</w:t>
        <w:br/>
        <w:t>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la firma "XEROX ARGENTINA</w:t>
        <w:br/>
        <w:t>I.C.S.A." la suma de PESOS: OCHO MILLONES DOSCIENTOS //</w:t>
        <w:br/>
        <w:t>CINCUENTA MIL DOSCIENTOS CUARENTA ($ 8.250.240.--) de</w:t>
        <w:br/>
        <w:t>acuerdo a las facturas obrantes a fs. 4,8,11,13,17,1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 y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s</w:t>
        <w:br/>
        <w:t>siguientes parti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 2.687.160.</w:t>
      </w:r>
      <w:r>
        <w:rPr>
          <w:rFonts w:eastAsia="Courier New" w:ascii="Courier New" w:hAnsi="Courier New"/>
          <w:color w:val="auto"/>
          <w:sz w:val="20"/>
          <w:lang w:val="es-ES_tradnl"/>
        </w:rPr>
        <w:t>— a la Cuenta "Papel,Cartón e Impres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0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 5.563.080.</w:t>
      </w:r>
      <w:r>
        <w:rPr>
          <w:rFonts w:eastAsia="Courier New" w:ascii="Courier New" w:hAnsi="Courier New"/>
          <w:color w:val="auto"/>
          <w:sz w:val="20"/>
          <w:lang w:val="es-ES_tradnl"/>
        </w:rPr>
        <w:t>— a la Cuenta "Productos Químicos y 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nales" (1-05-002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-</w:t>
        <w:br/>
        <w:t>tada 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