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64/82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    de   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9.82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cual la Caja Nacional de Ahorro y Seguro adjunta para su</w:t>
        <w:br/>
        <w:t>pago una factura que asciende a la suma de $ 31. 210. 582,      co</w:t>
        <w:br/>
        <w:t>rrespondiento a la Póliza N° 143.972 referente al ajuste    de</w:t>
        <w:br/>
        <w:t>monto por el seguro de dinero en tránsito,    durante    el año /</w:t>
        <w:br/>
        <w:t>1981,      teniendose en cuenta lo informado a fs.      7 por el Depar-</w:t>
        <w:br/>
        <w:t>tamento de    Contaduría y de    conformidad    con lo establecido en</w:t>
        <w:br/>
        <w:t>la Acordada N° 42/81;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    "legítimo abono"   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 a fs.      1 da    las presentes actuaciones,      cuyo, impon-</w:t>
        <w:br/>
        <w:t>te asciende a la suma total de PESOS:    TREINTA Y UN MILLONES</w:t>
        <w:br/>
        <w:t>DOSCIENTOS DIEZ MIL QUINIENTOS    OCHENTA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S      ($    31.210.58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disponer su cancelación   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 . 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