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0/</w:t>
      </w:r>
      <w:r>
        <w:rPr>
          <w:rFonts w:eastAsia="Courier New" w:ascii="Courier New" w:hAnsi="Courier New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4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transfer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uxiliar superior -personal obrero de maestranza y</w:t>
        <w:br/>
        <w:t>servicio-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González de la</w:t>
        <w:br/>
        <w:t>Dirección General de Arquitectura y Servicios a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