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4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 y considerando atendibles -con carácter de</w:t>
        <w:br/>
        <w:t>excepción y por única vez- los motivos expuestos a fs.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9 de octubre del corriente ano y por el tér-</w:t>
        <w:br/>
        <w:t>mino de un (1) año, al oficial mayor -relator- del Tribunal</w:t>
        <w:br/>
        <w:t>Oral de Menores N° 1 de la Capital Federal, señor Roberto Ja-</w:t>
        <w:br/>
        <w:t>vier Cadenas, en virtud de lo establecido en el art.ll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411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