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8.805/96</w:t>
        <w:br/>
      </w:r>
      <w:r>
        <w:rPr>
          <w:rFonts w:eastAsia="Arial" w:ascii="Arial" w:hAnsi="Arial"/>
          <w:color w:val="auto"/>
          <w:sz w:val="20"/>
          <w:lang w:val="es-ES_tradnl"/>
        </w:rPr>
        <w:t>MFG. 2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-</w:t>
        <w:br/>
        <w:t>ral de Tucum</w:t>
      </w:r>
      <w:r>
        <w:rPr>
          <w:rFonts w:eastAsia="Arial" w:ascii="Arial" w:hAnsi="Arial"/>
          <w:color w:val="auto"/>
          <w:sz w:val="20"/>
          <w:lang w:val="es-ES_tradnl"/>
        </w:rPr>
        <w:t>án, solicita asignación de fondos destinado</w:t>
        <w:br/>
        <w:t>a solventar el traslado y viáticos de loe testigos</w:t>
        <w:br/>
        <w:t>KOTOFF, Julio Elias -medio 1/2 día-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.936.068) -domiciliado en Don Emilio -Block 21- Dpto.</w:t>
        <w:br/>
        <w:t>16- tercer piso- Ciudad de Salta (Pcia. de Salta); JOR-</w:t>
        <w:br/>
        <w:t>GE, Armando Raúl -medio 1/2 día- (D.N.I. N° 13.020.330)</w:t>
        <w:br/>
        <w:t>-domiciliado en Oscar Caballen 515- Bº Autódromo- Ciudad</w:t>
        <w:br/>
        <w:t>de Salta (Pcia. de Salta) y DÍAZ, Mario Ismael -dos (2)</w:t>
        <w:br/>
        <w:t>días- (D.N.I. Nº 10.700.165) -domiciliado en Calfucura</w:t>
        <w:br/>
        <w:t>4725 Villa Insuperable- La Matanza (Pcia. de Buenos Ai-</w:t>
        <w:br/>
        <w:t>res), desde sus respectivos domicilio© hasta la sede del</w:t>
        <w:br/>
        <w:t>tribunal actuante, a fin de prestar declaración testimo-</w:t>
        <w:br/>
        <w:t>nial en la Causa Caratulada "RADE ADOLFO CESAS 8/INF.</w:t>
        <w:br/>
        <w:t>LEY 23.737", conforme lo dispuesto en el articulo 79,</w:t>
        <w:br/>
        <w:t>inciso b) del Código Procesal Penal de la Nación y reso-</w:t>
        <w:br/>
        <w:t>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de Tucumán, la suma que corresponda,</w:t>
        <w:br/>
        <w:t>en concepto de pasajes transporte público (vía terrestre</w:t>
        <w:br/>
        <w:t>-ida y vuelta - SALTA/TUCUMÁN/SALTA y BUENOS AI-</w:t>
        <w:br/>
        <w:t>RES/TUCUMÁN/BUENOS AIRES) y viáticos -teniendo en cuenta</w:t>
        <w:br/>
        <w:t>el cargo de Oficial Mayor (P.A.T.), a los testigos antes</w:t>
        <w:br/>
        <w:t>mencionados y en tanto no pertenezcan a las fuerzas de</w:t>
        <w:br/>
        <w:t>seguridad; con oportuna rendición de cuentas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g</w:t>
      </w:r>
      <w:r>
        <w:rPr>
          <w:rFonts w:eastAsia="Arial" w:ascii="Arial" w:hAnsi="Arial"/>
          <w:color w:val="auto"/>
          <w:sz w:val="20"/>
          <w:lang w:val="es-ES_tradnl"/>
        </w:rPr>
        <w:t>írese a la mencionada Dirección a fin de</w:t>
        <w:br/>
        <w:t xml:space="preserve">dar cumplimiento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