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828/83                    Ref.N° 18 del Expte.N° 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noviembre de 1983.</w:t>
        <w:br/>
        <w:t>Visto el presente expediente N° 165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N° 4 del registro del Departamento de Com-</w:t>
        <w:br/>
        <w:t>pras, por el cual solicita autorización para convocar</w:t>
        <w:br/>
        <w:t>una licitación con el objeto de lograr la provisión de</w:t>
        <w:br/>
        <w:t>pinturas con destino a la Intendencia del ex-Hotel /</w:t>
        <w:br/>
        <w:t>Provincial de La Plata, de conformidad con lo estable-</w:t>
        <w:br/>
        <w:t>cido en el art. 56, inc. 3º, ap. d) de la ley de Con-</w:t>
        <w:br/>
        <w:t>tabilidad y teniendo en cuenta lo dispuesto en la Acor</w:t>
        <w:br/>
        <w:t>dada N° 44/8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 el Departamento de Contaduría</w:t>
        <w:br/>
        <w:t>informó que teniendo en cuenta la proximidad del cierre</w:t>
        <w:br/>
        <w:t>del presente ejercicio financiero y ante la imperiosa</w:t>
        <w:br/>
        <w:t>necesidad de tramitar la presente adquisición y en aten</w:t>
        <w:br/>
        <w:t>ción a que el Poder Ejecutivo Nacional incorporará la</w:t>
        <w:br/>
        <w:t>suma de $a. 10.000.000.-, a la Partida Principal 1210</w:t>
        <w:br/>
        <w:t>"Bienes de Consumo" del Programa 002 se podría efectuar</w:t>
        <w:br/>
        <w:t>el compromiso provisional correspondiente dejando supedi-</w:t>
        <w:br/>
        <w:t>tado el contraído a la efectiva incorporación del impor-</w:t>
        <w:br/>
        <w:t>te aludid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 conforme al pliego y claúsu-</w:t>
        <w:br/>
        <w:t>las particulares obrantes a fs. 5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 CIENTO SETENTA Y CINCO MIL NOVECIENTOS</w:t>
        <w:br/>
        <w:t>TREINTA Y DOS ($a. 175.932.-), destinados a atender el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mergente de la licitación que se autoriza deberá impu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a.  171.36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a.   4.572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 del 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nis-</w:t>
        <w:br/>
        <w:t>tración, a efectuar la registración provisional antes ci-</w:t>
        <w:br/>
        <w:t>tada, dejando supeditado el compromiso definitivo a la efec-</w:t>
        <w:br/>
        <w:t>tiva incorporación del importe aludido en el consider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6</Characters>
  <CharactersWithSpaces>18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Victor Pagnone</dc:creator>
  <dc:description/>
  <dc:language>en-US</dc:language>
  <cp:lastModifiedBy/>
  <dcterms:modified xsi:type="dcterms:W3CDTF">2007-03-23T11:18:00Z</dcterms:modified>
  <cp:revision>3</cp:revision>
  <dc:subject/>
  <dc:title>RESOLUCION N°1828/83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