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6/00             Expte. n°26824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  de 2000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transitoria</w:t>
        <w:br/>
        <w:t>presentada por Jurisprudencia Argentina S.A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st</w:t>
      </w:r>
      <w:r>
        <w:rPr>
          <w:rFonts w:eastAsia="Courier New" w:ascii="Courier New" w:hAnsi="Courier New"/>
          <w:color w:val="auto"/>
          <w:sz w:val="20"/>
          <w:lang w:val="es-ES_tradnl"/>
        </w:rPr>
        <w:t>á  pendiente  de  resolución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inente a establecer un sistema de val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material</w:t>
        <w:br/>
        <w:t>que se entrega en soporte magnético (resolución n° 128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nvenio aprob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 0/95 y prorrogado por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80/99 ha</w:t>
        <w:br/>
        <w:t>sido cumplido puntualmente por la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razonable no impedir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rumpa l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difusión de la</w:t>
        <w:br/>
        <w:t>información que se logra a través de las editoras de</w:t>
        <w:br/>
        <w:t>jurisprudencia en disco láser, mientras no haya una decisión</w:t>
        <w:br/>
        <w:t>definitiva  sobre  la  implementación  del  régime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ancel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cribi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sucesivas -por el término de seis meses a</w:t>
        <w:br/>
        <w:t>partir de la fecha de su anterior vencimiento- del convenio</w:t>
        <w:br/>
        <w:t>aprobado por resolución n° 12 0/95 y prorrogado por resolución</w:t>
        <w:br/>
        <w:t>n° 1280/99, hasta que la Corte Suprema de Justicia de la Nación</w:t>
        <w:br/>
        <w:t>establezca una nueva modalidad de valorización del material que</w:t>
        <w:br/>
        <w:t>se entrega en soporte magnéti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