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7/91</w:t>
        <w:br/>
        <w:t>SUPERINTENDENCIA ADMINISTRATIVA</w:t>
        <w:br/>
        <w:t>G.B.6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a fs. 1</w:t>
        <w:br/>
        <w:t>por el Cuerpo de Tasadores Oficiales, a favor del perito</w:t>
        <w:br/>
        <w:t>tasador oficial Ricardo Marcelo Pfister, con motivo de</w:t>
        <w:br/>
        <w:t>tener que realizar una comisión de servicios en las ciu-</w:t>
        <w:br/>
        <w:t>dades de Neuquén, General Roca y Zapala, autorízase a la</w:t>
        <w:br/>
        <w:t>Subsecretaría de Administración a liquidar tres (3) dias</w:t>
        <w:br/>
        <w:t>en concepto de viáticos y los pasajes correspondient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