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4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ME8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la Secretaría de Superintenden-</w:t>
        <w:br/>
        <w:t>cia Administrativa eleva para su aprobación, el acta-</w:t>
        <w:br/>
        <w:t>acuerdo suscripta entre esta Corte y la empresa Forma</w:t>
        <w:br/>
        <w:t>Arquitectura S.R.L., referente al contrato de obra públi-</w:t>
        <w:br/>
        <w:t>ca de refacción y ampliación del inmueble de la Cámara</w:t>
        <w:br/>
        <w:t>Federal de Rosario, de conformidad a las Resoluciones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33 y 69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acta-acuerdo suscrip-</w:t>
        <w:br/>
        <w:t>ta con la empresa Forma Arquitectura S.R.L., referente a</w:t>
        <w:br/>
        <w:t>las obras de refacción y ampliación de la Cámara Federal</w:t>
        <w:br/>
        <w:t>de la Ciudad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agar en importe del 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</w:t>
        <w:br/>
        <w:t>de variaciones de costos dentro del plazo de cinco (5)</w:t>
        <w:br/>
        <w:t>días, sin deducciones financie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notifíquese a la Pro-</w:t>
        <w:br/>
        <w:t>secretaría de Arquitectura, a la Comisión Liquidadora</w:t>
        <w:br/>
        <w:t>Ley 12.910 y remítanse las actuaciones a la Subsecreta-</w:t>
        <w:br/>
        <w:t>ría de Administración a sus efectos.-</w:t>
        <w:br/>
        <w:t>GME8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 representa-</w:t>
        <w:br/>
        <w:t>da en este acto por el Dr. Oscar A. Bayo y la empresa Forma</w:t>
        <w:br/>
        <w:t>Arquitectura S.R.L., representada en este acto por el Arq.</w:t>
        <w:br/>
        <w:t>Roberto Edgardo Urgo,  se conviene celebrar el presente</w:t>
        <w:br/>
        <w:t>acuerdo con referencia a la obra de refacción y ampliación</w:t>
        <w:br/>
        <w:t>del inmueble de la Cámara Federal de Rosario, de conformi-</w:t>
        <w:br/>
        <w:t>dad a los términos de la Resolución  692/89.-</w:t>
        <w:br/>
        <w:t>PRIMERO: Las partes de común acuerdo convienen en aprobar</w:t>
        <w:br/>
        <w:t>un nuevo plan de trabajos y curva de inversiones del contra-</w:t>
        <w:br/>
        <w:t>to de obra de refacción y ampliación del inmueble de la Cá-</w:t>
        <w:br/>
        <w:t>mara Federal de Rosario, prorrogando el plazo de obra en 75</w:t>
        <w:br/>
        <w:t>días a contar de la fecha del presente acuerdo.-</w:t>
        <w:br/>
        <w:t>SEGUNDO: Las partes acuerdan que para los trabajos realiza-</w:t>
        <w:br/>
        <w:t>dos a partir del 1 de octubre de 1989, se reducirán los</w:t>
        <w:br/>
        <w:t>plazos de pago de los certificados, fijando un plazo de 15</w:t>
        <w:br/>
        <w:t>días para los certificados de obra y provisorios de mayores</w:t>
        <w:br/>
        <w:t>costos, y de 45 días para los definitivos de mayores cos-</w:t>
        <w:br/>
        <w:t>tos. Los nuevos plazos no significaran la modificación de</w:t>
        <w:br/>
        <w:t>las fórmulas de variaciones de costos oportunamente aproba-</w:t>
        <w:br/>
        <w:t>das. Sólo se adaptarán las variaciones financieras a los</w:t>
        <w:br/>
        <w:t xml:space="preserve"> nuevos plazos de pago, sin modificar el costo financiero</w:t>
        <w:br/>
        <w:t>incluido en el precio ni la tasa prevista en el contrato,</w:t>
        <w:br/>
        <w:t xml:space="preserve"> los que permanecen invariables. Los nuevos plazos de pago</w:t>
        <w:br/>
        <w:t>sólo tendrán como consecuencia la reducción de intereses</w:t>
        <w:br/>
        <w:t>por el acortamiento del plazo. Con respecto a la forma de</w:t>
        <w:br/>
        <w:t xml:space="preserve"> contar los plazos de pago, los pliegos se adaptarán a lo</w:t>
        <w:br/>
        <w:t>acordado en el anexo 1 de la presente acta ("Instrucciones</w:t>
        <w:br/>
        <w:t>para el pago a 15 días corrid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ERCERO: La empresa Forma Arquitectura S.R.L. renunci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ste acto a todo reclamo de improductivos, indemniz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lamos por inequidad de fórmula de variaciones de cos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orsiones financieras y cualquier otra indemniz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entualmente pudiera correspondería por el perío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89 a la fecha y por lo acordado en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, desistiendo de todo reclamo que haya interpuesto 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organismos técnicos de la Corte Suprema de Justicia de</w:t>
        <w:br/>
        <w:t>la N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encuentra pendiente de evaluación.-</w:t>
        <w:br/>
        <w:t>CUARTO: Con respecto al pago del 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 de</w:t>
        <w:br/>
        <w:t>variaciones de costos, cuyo vencimiento opera el 28 de</w:t>
        <w:br/>
        <w:t>noviembre de 1989, las partes acuerdan, que el mismo se</w:t>
        <w:br/>
        <w:t>abonará dentro de los 5 días de la firma del presente</w:t>
        <w:br/>
        <w:t>acuerdo, sin practicarse reducción de intereses. Con res-</w:t>
        <w:br/>
        <w:t>pecto al pago de los certificado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 y 19 de variacio-</w:t>
        <w:br/>
        <w:t>nes de costos, los mismos se abonarán en la fecha de su</w:t>
        <w:br/>
        <w:t>vencimiento, que operan los días 28 de octubre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ubre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 conformidad de ambas partes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rman dos ejemplares de</w:t>
        <w:br/>
        <w:t>un mismo tenor y a un solo efecto, en Buenos Aires, a</w:t>
        <w:br/>
        <w:t xml:space="preserve">los   días del mes de                         de 1989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0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ONES PARA EL PAGO A 15 (QUINCE)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LAZO DE PAGO.- Los certificados de variaciones de costos</w:t>
        <w:br/>
        <w:t>provisorios y los de obra serán abonados conjuntamente con</w:t>
        <w:br/>
        <w:t>los de otra a los 15 (quince) días corridos contados a partir</w:t>
        <w:br/>
        <w:t>del primar día hábil siguiente al de presentación ante la Co-</w:t>
        <w:br/>
        <w:t>misión Liquidadora del primero y ante la Prosecretaría de</w:t>
        <w:br/>
        <w:t>Arquitectura del segundo, lo que ocurra más ta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ertificados definitivos de variaciones de cos-</w:t>
        <w:br/>
        <w:t>tos serán abonados a los 15 días corridos contados a partir</w:t>
        <w:br/>
        <w:t>¿el primer día hábil siguiente al de su presentación ante la</w:t>
        <w:br/>
        <w:t>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Liquid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tectarse errores en los certificados de obra</w:t>
        <w:br/>
        <w:t>y/o de variaciones de costos, el tiempo que insuma su correc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contratista se agreg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cómputo del plazo.</w:t>
        <w:br/>
        <w:t>DE LA PRESENTACION.- Los certificados de variaciones de cos-</w:t>
        <w:br/>
        <w:t>tos serán confeccionados en planillas distintas de los de o—</w:t>
        <w:br/>
        <w:t>bra y asimismo en planillas diferentes los provisorios de loa</w:t>
        <w:br/>
        <w:t>definitivos. Los certificados de variaciones de costos se pre-</w:t>
        <w:br/>
        <w:t>sentarán directamente en la sede de la Comisión Liquidadora,</w:t>
        <w:br/>
        <w:t>adjuntando al certificado provisional de variaciones de cos-</w:t>
        <w:br/>
        <w:t>tos un ejemplar del de obra aún cuando no hubiera sido aún</w:t>
        <w:br/>
        <w:t>aprobado por la Presecretaría de Arquitectura. Los certificados</w:t>
        <w:br/>
        <w:t>provisorios y de obra deberán presentarse</w:t>
      </w:r>
      <w:r>
        <w:rPr>
          <w:sz w:val="20"/>
        </w:rPr>
        <w:t xml:space="preserve"> a partir </w:t>
      </w:r>
      <w:r>
        <w:rPr>
          <w:sz w:val="20"/>
          <w:lang w:val="es-ES_tradnl"/>
        </w:rPr>
        <w:t>del pri-</w:t>
        <w:br/>
        <w:t>mer día hábil del mes siguiente al de ejecución de los trab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 los definitivos a partir del primer día hábil del mes</w:t>
        <w:br/>
        <w:t>subsiguiente.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524</Characters>
  <CharactersWithSpaces>4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84/89                                   EXPEDIENTE Nº 20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