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1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215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</w:t>
        <w:br/>
        <w:t>Presidencia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junio del corriente año, las</w:t>
        <w:br/>
        <w:t>horas extras que realizarán los agentes de la Subdirección de Notificaciones para la</w:t>
        <w:br/>
        <w:t>Justicia Nacional, en las categorías presupuestarias que a continuación se detallan,</w:t>
        <w:br/>
        <w:t>a razón de 2 (dos) horas diarias, en 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mputar        el          gasto          resultante  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