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7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 ten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1 vta. por el /</w:t>
        <w:br/>
        <w:t>Interventor Interino de la Obra Social del Poder Judicial y a</w:t>
        <w:br/>
        <w:t>fs.4 por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 /</w:t>
        <w:br/>
        <w:t>prorróguese la adscripci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y por</w:t>
        <w:br/>
        <w:t>el término de 6 meses mas-del auxiliar principal -personal /</w:t>
        <w:br/>
        <w:t>administrativo y técnico- señor Ramon Amancio Caamaño de la</w:t>
        <w:br/>
        <w:t>Subdirección General de Servicios y Producción a la Obra So-</w:t>
        <w:br/>
        <w:t>cial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