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025/80</w:t>
      </w:r>
      <w:r>
        <w:rPr>
          <w:rFonts w:ascii="Courier New" w:hAnsi="Courier New"/>
          <w:sz w:val="20"/>
          <w:lang w:val="es-ES_tradnl"/>
        </w:rPr>
        <w:t xml:space="preserve">       Exp.N° 3310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agosto de 1980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  <w:br/>
        <w:t>236.004/78 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1) y su agregado N° /////</w:t>
        <w:br/>
        <w:t>283.937/80 del registro de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, por los que se tramita la realización de trab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jos de sistema contra incendio y obras complementarias</w:t>
        <w:br/>
        <w:t>a efectuarse en el edificio ocupado por los Tribunales</w:t>
        <w:br/>
        <w:t>Federales de Rosario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411 de fecha 22 de 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yo de 1979 se autorizó a la Subsecretaría de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a contratar directamente con el Servicio Nacional</w:t>
        <w:br/>
        <w:t>de Arquitectura la realización de los trabajos de re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ncia, conforme al presupuesto elevado oportunamente</w:t>
        <w:br/>
        <w:t>por la suma de $ 75.4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itado organismo estatal, a fin de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nder la contratación de las obras requeridas y hab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efectuado el llamado a licitación pertinente, soli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 la transferencia de $ 279.028.8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  <w:br/>
        <w:t>precedentemente por el Departamento de Arquitectura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 a liquidar y transferir al Servicio Nacional de</w:t>
        <w:br/>
        <w:t>Arquitectura la suma de PESOS: DOSCIENTOS SETENTA Y N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 MILLONES VEINTIOCHO MIL OCHOCIENTOS SESENTA Y CUATRO</w:t>
        <w:br/>
        <w:t>( $ 279.028.864.-) por la realización de los trabajos</w:t>
        <w:br/>
        <w:t>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/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Departam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Arquitectura y devuélvanse a la citada Subsecretaría</w:t>
        <w:br/>
        <w:t>a 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0</Characters>
  <CharactersWithSpaces>1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° 1025/80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