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722/99        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 N° 71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 de noviembr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100/10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1 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697/99,</w:t>
        <w:br/>
        <w:t>hasta el 31 de mayo del 2000, referente a la contratación de 2 (dos) agentes</w:t>
        <w:br/>
        <w:t>-cuyos nombres y categorías presupuestarias a continuación se detallan-, para</w:t>
        <w:br/>
        <w:t>desempeñarse en la Cámara Nacional Electoral;</w:t>
        <w:br/>
        <w:t>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COS, Florencia Mar</w:t>
      </w:r>
      <w:r>
        <w:rPr>
          <w:rFonts w:eastAsia="Arial" w:ascii="Arial" w:hAnsi="Arial"/>
          <w:color w:val="auto"/>
          <w:sz w:val="20"/>
          <w:lang w:val="es-ES_tradnl"/>
        </w:rPr>
        <w:t>ía</w:t>
        <w:br/>
        <w:t>Escribiente</w:t>
        <w:br/>
        <w:t>AYUNTA, Sandra Elizabet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</w:t>
        <w:br/>
        <w:t>cargo a la cuenta pertinente para el pres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a)    En    caso de que    las agentes contrat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s licencia sin goce de sueldo mientras duren sus contrataciones (art.</w:t>
        <w:br/>
        <w:t>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