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7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9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, expediente n° 900.117/88 Cde.n°</w:t>
        <w:br/>
        <w:t>3 por el cual se tramita la Licitación Pública n° 287/98 a los</w:t>
        <w:br/>
        <w:t>efectos de lograr la provisión de elementos para lustre con /</w:t>
        <w:br/>
        <w:t>destino al Departamento de Producción y Mantenim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Resolución n° 479 de fecha 26 de abril</w:t>
        <w:br/>
        <w:t>ppdo. (confr. fs. 9), habiéndose expedido respecto de las o-</w:t>
        <w:br/>
        <w:t>fertas presentadas la Comisión de Preadjudicaciones a fs. 87,</w:t>
        <w:br/>
        <w:t>89,100 y 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DISTRIBUIDORA INDUSTRIAL de SARA D.</w:t>
        <w:br/>
        <w:t>GONZÁLEZ DE TURQUIE" no aceptó la prórroga solicitada para el</w:t>
        <w:br/>
        <w:t>mantenimiento de su oferta con respecto al renglón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287/88 por</w:t>
        <w:br/>
        <w:t>el importe total de AUSTRALES OCHENTA MIL OCHENTA ($A 80.080,-)</w:t>
        <w:br/>
        <w:t>y adjudicar a las firmas que se indican seguidamente los ren-</w:t>
        <w:br/>
        <w:t>glones que para cada una de ellas se determina y por los moti-</w:t>
        <w:br/>
        <w:t>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. "FERRETERÍA INDUSTRIAL de MARIA NIL-</w:t>
        <w:br/>
        <w:t>DA ALTAMIRA DE TORRES" renglón n° 5</w:t>
        <w:br/>
        <w:t>«por única oferta válida- de acuerdo</w:t>
        <w:br/>
        <w:t>a su presupuesto de fs. 30/31,88 y /</w:t>
        <w:br/>
        <w:t>111 y por el importe total de AUSTRA-</w:t>
        <w:br/>
        <w:t>LES UN MIL SETECIENTOS TREI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................................  $A  1.73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IBEL S.R.L." renglón n° 6 -por me-</w:t>
        <w:br/>
        <w:t>nor precio- de acuerdo a su presu-</w:t>
        <w:br/>
        <w:t>puesto de fs. 32/36,81 y 117 y por</w:t>
        <w:br/>
        <w:t>el importe total de AUSTRALES NEU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SETENTA Y SEIS ......  $A   9.57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NELSON LUIS DE SIMONE" renglones nos.</w:t>
        <w:br/>
        <w:t>2 y 7 -por menor precio- de acuerdo</w:t>
        <w:br/>
        <w:t>a su presupuesto de fs. 46/49,80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AUSTRALE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NOVENTA ...................</w:t>
      </w:r>
      <w:r>
        <w:rPr>
          <w:rFonts w:ascii="Courier New" w:hAnsi="Courier New"/>
          <w:sz w:val="20"/>
          <w:lang w:val="en-US"/>
        </w:rPr>
        <w:t>.   $A</w:t>
      </w:r>
      <w:r>
        <w:rPr>
          <w:rFonts w:ascii="Courier New" w:hAnsi="Courier New"/>
          <w:sz w:val="20"/>
          <w:lang w:val="es-ES_tradnl"/>
        </w:rPr>
        <w:t xml:space="preserve">  2.8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DISTRIBUIDORA INDUSTRIAL de SARA D. GON-</w:t>
        <w:br/>
        <w:t>ZÁLEZ DE TURQUIE-" renglón n° 1 -por menor</w:t>
        <w:br/>
        <w:t>precio- de acuerdo a su presupuesto de fs</w:t>
        <w:br/>
        <w:t>50/52 y 116 y por el importe total de AUS-</w:t>
        <w:br/>
        <w:t xml:space="preserve">TRALES SESENTA Y CINCO MIL OCHOCI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...............................   $A 65.8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87- el renglón n° 5 de la</w:t>
        <w:br/>
        <w:t>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jar sin efect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tada Comisión a fs. 112- el renglón n° 3 y proceder a</w:t>
        <w:br/>
        <w:t>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Tener por desistida -atento lo aconse-</w:t>
        <w:br/>
        <w:t>jado por la Comisión antes nombrada a fs. 112- la propuesta pa-</w:t>
        <w:br/>
        <w:t>ra el renglón n° 3 de la oferta n° 11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Declarar desierto el renglón n° 4 y pro-</w:t>
        <w:br/>
        <w:t>ce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.010,- A la Cuenta "Productos de la Minería, Pe-</w:t>
        <w:br/>
        <w:t>tróleo y sus derivados" (1-05-002-1-12- /</w:t>
        <w:br/>
        <w:t>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6.070,- A la Cuenta "Productos Químicos y Medici-</w:t>
        <w:br/>
        <w:t>nales" (1-05-002-1-12-1210-206) del Presu-</w:t>
        <w:br/>
        <w:t>puesto General de Gastos para el Ejerci-</w:t>
        <w:br/>
        <w:t>cio Financiero del año 1988 (art. 13 de /</w:t>
        <w:br/>
        <w:t xml:space="preserve"> 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.- Regístrese y devuélvase al Departamento</w:t>
        <w:br/>
        <w:t xml:space="preserve">de Compras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5</Characters>
  <CharactersWithSpaces>2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