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89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6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provisión, instalación, programación y puesta en fun-</w:t>
        <w:br/>
        <w:t>cionamiento de un equipo telefónico y sus periféricos</w:t>
        <w:br/>
        <w:t>asociados en el edificio sede de la Cámara Federal de</w:t>
        <w:br/>
        <w:t>Apelaciones de Posadas, sito en la Calle Avenida Mitre</w:t>
        <w:br/>
        <w:t>2358; y teniendo en cuen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 establecido en el Articulo</w:t>
        <w:br/>
        <w:t>56, Inciso 3o, Apartardo a) de la Ley de Contabilidad y</w:t>
        <w:br/>
        <w:t>sus decretos reglamentarios y Lo dispuesto por este Tribu-</w:t>
        <w:br/>
        <w:t>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 xml:space="preserve">pras a realizar "in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situ"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contratación directa perti-</w:t>
        <w:br/>
        <w:t>nente, a los fines señalados precedentemente y conforme</w:t>
        <w:br/>
        <w:t>al pliego, cláusulas particulares, especificaciones téc-</w:t>
        <w:br/>
        <w:t>nicas y anexos obrantes 81/102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2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) Afectar el presente gasto -que as-</w:t>
        <w:br/>
        <w:t>ciende a la sum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proximad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PESOS CUARENTA y CINCO</w:t>
        <w:br/>
        <w:t>MIL {$ 45.000) a la Cuenta "Equipo de comunicación y</w:t>
        <w:br/>
        <w:t>señalamiento" (05-18-00-03-00-5197-4-3-4-00000-1-1. 3)</w:t>
        <w:br/>
        <w:t>del Presupuesto Gener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Gastos para el Ejercicio Fi-</w:t>
        <w:br/>
        <w:t>nanciero del a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