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675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EXPEDIENTE N° 10-065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prorrogar hasta</w:t>
        <w:br/>
        <w:t>el 30 de noviembre del corriente año loa alcances de la Reso-</w:t>
        <w:br/>
        <w:t>lución N° 2912/98 -Resolución N° 1151/98- referente a la con-</w:t>
        <w:br/>
        <w:t>tratación del señor Emiliano Ramón Canicoba con categoría pre-</w:t>
        <w:br/>
        <w:t>supuestaria equivalente al cargo de prosecretario administra-</w:t>
        <w:br/>
        <w:t>tivo para desempeñarse en el Juzgado Nacional en lo Criminal</w:t>
        <w:br/>
        <w:t>de Instrucción N° 24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34</w:t>
        <w:br/>
        <w:t>R.L.J.N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