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5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787/93 -S</w:t>
      </w:r>
      <w:r>
        <w:rPr>
          <w:sz w:val="20"/>
          <w:lang w:val="es-ES_tradnl"/>
        </w:rPr>
        <w:t>ECRETAR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</w:t>
      </w:r>
      <w:r>
        <w:rPr>
          <w:sz w:val="20"/>
        </w:rPr>
        <w:t xml:space="preserve"> 28 de julio</w:t>
      </w:r>
      <w:r>
        <w:rPr>
          <w:sz w:val="20"/>
          <w:lang w:val="es-ES_tradnl"/>
        </w:rPr>
        <w:t xml:space="preserve">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de las cuales se dispuso la iniciación de sumario admi-</w:t>
        <w:br/>
        <w:t>nistrativo tendiente a determinar la responsabilidad de los</w:t>
        <w:br/>
        <w:t>señores contadores Alberto Alonso y Jorge Méndez Tronge habi-</w:t>
        <w:br/>
        <w:t>da cuenta de que los mismos no se presentaron a prestar servi-</w:t>
        <w:br/>
        <w:t>cios conforme a los términos de la acordada 6 5/93 y,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 instructor  sumariante ele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onclusiones a las que arribó, detallando el curso de lo</w:t>
        <w:br/>
        <w:t>acontec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65/93 fueron trans-</w:t>
        <w:br/>
        <w:t>feridos de la Cámara Nacional de Apelaciones en lo Penal</w:t>
        <w:br/>
        <w:t>Económico dos cargos de peritos contadores, conjuntamente con</w:t>
        <w:br/>
        <w:t>sus titulares, los señores contadores Alberto Alonso y Jorge</w:t>
        <w:br/>
        <w:t>Méndez Tronge, a la Dirección General Per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acordada les fue notifica-</w:t>
        <w:br/>
        <w:t>da el 29 dé octubre de 1993, recibiéndose en contestación las</w:t>
        <w:br/>
        <w:t>presentaciones que se glosan a fs. 15 y 17, donde solicitan</w:t>
        <w:br/>
        <w:t>aclaraciones en punto a que si lo dispuesto por la Corte</w:t>
        <w:br/>
        <w:t>Suprema de Justicia de la Nación contemplaba una resolución</w:t>
        <w:br/>
        <w:t>producida por la Cámara Nacional de Apelaciones en lo Penal</w:t>
        <w:br/>
        <w:t>Económico de fecha 19 de octubre de es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a resolución mereció el pron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miento de este Tribunal en el que mantuvo en todos sus</w:t>
        <w:br/>
        <w:t>términos lo dispuesto en la acordada 55/93 (Res. 92/93); lo</w:t>
        <w:br/>
        <w:t>que fue notificado a los señores peritos (11 de nov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3), sin obtener respuesta alguna de su parte de los m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í las cosas, por secretarí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el 14 de diciembre ppdo.  la  iniciación de  su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indudable para el ins-</w:t>
        <w:br/>
        <w:t>tructor que la conducta asumida por ambos funcionarios confi-</w:t>
        <w:br/>
        <w:t>gura una grave infracción a las normas disciplinarias en</w:t>
        <w:br/>
        <w:t>vigencia, ya que en conocimiento fehaciente éstos de la acor-</w:t>
        <w:br/>
        <w:t>dada 65/93 y de la resolución 92/93, ". . . como así también el</w:t>
        <w:br/>
        <w:t>sumario ordenado como consecuencia de su desobediencia, prefi-</w:t>
        <w:br/>
        <w:t>rieron acatar lo dispuesto por el tribunal inferior, en el</w:t>
        <w:br/>
        <w:t>caso, la Cámara Nacional de Apelaciones en lo Penal Económi-</w:t>
        <w:br/>
        <w:t>co, que en el punto Décimo Séptimo del Acuerdo 2 507 de fecha</w:t>
        <w:br/>
        <w:t>2 de noviembre, dispuso que ios peritos debían proseguir</w:t>
        <w:br/>
        <w:t>atendiendo las tareas encomendadas en las causas en que se</w:t>
        <w:br/>
        <w:t>encontraban designados. Desconociendo una orden dada por el</w:t>
        <w:br/>
        <w:t>tribunal de más alto rango del país y titular en definitiva</w:t>
        <w:br/>
        <w:t>de la Superintendencia general de todos los fueros , en todos</w:t>
        <w:br/>
        <w:t>los órdenes..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í, afirma  que  "...no 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ioso hacer constar que los actos de indisciplina incurridos</w:t>
        <w:br/>
        <w:t>no lo realizan agentes recién ingresados a la Justicia  Nacio-</w:t>
        <w:br/>
        <w:t>nal, toda ves que ambos profesionales ingresaron a sus funcio-</w:t>
        <w:br/>
        <w:t>nes el 26 de noviembre de 1961, es decir han transcurrido más</w:t>
        <w:br/>
        <w:t>de trece años, tiempo por demás suficiente como para no deseo-</w:t>
        <w:br/>
        <w:t>nocer las normas administrativas y la organización jerárquica</w:t>
        <w:br/>
        <w:t>bajo la cual se desempeñan.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comparte las conclu-</w:t>
        <w:br/>
        <w:t>siones referidas, máxime cuando -como en el caso- las</w:t>
        <w:br/>
        <w:t>inconductas señaladas han sido comprobadas directa y objetiva-</w:t>
        <w:br/>
        <w:t>mente (art. 21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5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787/93</w:t>
      </w:r>
      <w:r>
        <w:rPr>
          <w:sz w:val="20"/>
          <w:lang w:val="es-ES_tradnl"/>
        </w:rPr>
        <w:t>-SECRETARIA AC. 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    </w:t>
      </w:r>
      <w:r>
        <w:rPr>
          <w:sz w:val="20"/>
          <w:lang w:val="es-ES_tradnl"/>
        </w:rPr>
        <w:t>Aplicar       CINCO       (5)     DÍAS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PENSIÓN a los peritos contadores ALBERTO ALONSO Y JORGE</w:t>
        <w:br/>
        <w:t>MÉNDEZ TRONGE, haciéndoles saber que de persistir en ese</w:t>
        <w:br/>
        <w:t>temperamento se harán pasibles de una medida disciplinaria de</w:t>
        <w:br/>
        <w:t>mayor grave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} Regístrese, hágase saber y con</w:t>
        <w:br/>
        <w:t>copia en el legajo</w:t>
      </w:r>
      <w:r>
        <w:rPr>
          <w:sz w:val="20"/>
        </w:rPr>
        <w:t xml:space="preserve"> personal,</w:t>
      </w:r>
      <w:r>
        <w:rPr>
          <w:sz w:val="20"/>
          <w:lang w:val="es-ES_tradnl"/>
        </w:rPr>
        <w:t xml:space="preserve">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470</Characters>
  <CharactersWithSpaces>29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Victor Pagnone</dc:creator>
  <dc:description/>
  <dc:language>en-US</dc:language>
  <cp:lastModifiedBy/>
  <dcterms:modified xsi:type="dcterms:W3CDTF">2007-03-22T10:05:00Z</dcterms:modified>
  <cp:revision>3</cp:revision>
  <dc:subject/>
  <dc:title>RESOLUCION Nº 9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