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3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Dr. Alejandro Blanco Dubini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-</w:t>
        <w:br/>
        <w:t>ter de Secretario interino del Juzgado Federal de San</w:t>
        <w:br/>
        <w:t>Carlos de Bariloche (Provincia de Río Negro) solicita la</w:t>
        <w:br/>
        <w:t>locación de una propiedad para ser destinada a su vivien-</w:t>
        <w:br/>
        <w:t>da particu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jercicio de la facult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art. 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de Vi-</w:t>
        <w:br/>
        <w:t>viendas aprobado por Acordada nº 26/89, se encuentra con-</w:t>
        <w:br/>
        <w:t>dicionado -entre otras ponderaciones- a las prioridades</w:t>
        <w:br/>
        <w:t>que la Corte determine en cada oportu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