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83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991/76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 cual se tramita</w:t>
        <w:br/>
        <w:t>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ontrato de locación del Servicio de Alarma</w:t>
        <w:br/>
        <w:t>radioeléctrico "SURE-ALARM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"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lado en el Palacio de //</w:t>
        <w:br/>
        <w:t>Justicia;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 fs.    45/4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irma propietari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tal    servicio      "General    Industries    Argentina S.A.C.I.I. y F."</w:t>
        <w:br/>
        <w:t>ofrece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    actual contrato,      por el      período    com-</w:t>
        <w:br/>
        <w:t>prendido    entre      el 1    de julio    y    el    31    de    diciembre    de    1979.      por</w:t>
        <w:br/>
        <w:t>un    alquiler mensual    de    $ 1.011.95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 la Prosecretaría d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a suscribir con la firma "General Industries Argenti-</w:t>
        <w:br/>
        <w:t>na S.A.C.I.I. y F</w:t>
      </w:r>
      <w:r>
        <w:rPr>
          <w:rFonts w:ascii="Times New Roman" w:hAnsi="Times New Roman"/>
          <w:color w:val="auto"/>
          <w:sz w:val="20"/>
          <w:lang w:val="en-US"/>
        </w:rPr>
        <w:t xml:space="preserve">." </w:t>
      </w:r>
      <w:r>
        <w:rPr>
          <w:rFonts w:ascii="Times New Roman" w:hAnsi="Times New Roman"/>
          <w:color w:val="auto"/>
          <w:sz w:val="20"/>
          <w:lang w:val="es-ES_tradnl"/>
        </w:rPr>
        <w:t>el contrato de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Confr. fs. 45/48-</w:t>
        <w:br/>
        <w:t>correspondiente al Servicio de alarma radio eléctrico "SURE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RM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II"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or el pe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 y el</w:t>
        <w:br/>
        <w:t>31 de diciembre de 1979 y por un alquiler mensual de PESOS: /</w:t>
        <w:br/>
        <w:t>U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ILLON ONCE MIL NOVECIENTOS CINCUENTA Y CINC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($      1.011.955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El    gasto    que    demande    lo      preceden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e    dispuesto   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mputarse      a la Cuenta    "Gastos    de    Fun- /</w:t>
        <w:br/>
        <w:t>cionamiento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Tribunal,      año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    devuélvanse    a la Pro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    la Corte Suprema de Justicia de la Naci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