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07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6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-</w:t>
        <w:br/>
        <w:t>das en el art.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Defensoría ante el Tribunal Oral en lo Criminal Federal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ejandro E.</w:t>
        <w:br/>
        <w:t>Pujol que renunció, al señor Raúl Horacio Tuñon (D.N.I. N°</w:t>
        <w:br/>
        <w:t>10.233.176 -clase 195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