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5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9 vta. y 11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</w:t>
        <w:br/>
        <w:t>para la Justicia Nacional y por el titular de la Secretaría General de la Presidencia de</w:t>
        <w:br/>
        <w:t>este Tribunal,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ppdo. y por el término de 2 (dos) meses, a la auxiliar de la</w:t>
        <w:br/>
        <w:t>citada Subdirección, señorita Débora María Rey Osella; en virtud de lo establecido en</w:t>
        <w:br/>
        <w:t>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