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6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3-21529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Tribunal Oral en</w:t>
        <w:br/>
        <w:t>los Criminal N° 23 de la Capital Federa! - Haberes - Monopoli Mariano August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Que el escribiente auxiliar Mariano Augu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ópoli, del Tribunal Oral en lo Criminal N° 23, solicita que se le reconozcan los</w:t>
        <w:br/>
        <w:t>servicios prestados en el Gobierno de la Ciudad de Buenos Aires entre el 1o de</w:t>
        <w:br/>
        <w:t>septiembre de 1990 y el 30 de septiembre de 1997, a los efectos de percibir la</w:t>
        <w:br/>
        <w:t>correspondiente bonificación por antigüedad (fs. 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</w:t>
      </w:r>
      <w:r>
        <w:rPr>
          <w:rFonts w:ascii="Arial" w:hAnsi="Arial"/>
          <w:sz w:val="20"/>
          <w:lang w:val="es-ES_tradnl"/>
        </w:rPr>
        <w:t>Que la acordada 25/87 establec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erminación de la antigüedad de los beneficiarios "se hará sobre la base de los</w:t>
        <w:br/>
        <w:t>servicios no simultáneos cumplidos en forma  ininterrumpida o alternada en</w:t>
        <w:br/>
        <w:t>organismos de cualquiera de los poderes del Estado Nacional o de los provinciales,</w:t>
        <w:br/>
        <w:t>o en las municipalidad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) Que de las constancias obrante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s actuaciones surge que el peticionario prestó servicios ininterrumpidos en</w:t>
        <w:br/>
        <w:t>el Gobierno de la Ciudad de Buenos Aires, primera en el Programa el Barrio Juega</w:t>
        <w:br/>
        <w:t>desde el 1/9/90; luego, desde el 1/3/91 pasa a la Secretaría de Salud y a partir del</w:t>
        <w:br/>
        <w:t>1/4/92 ingresa a planta permanente, hasta que renuncia el 30/9/97 (cfr. fs. 6/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l peticionario presentó la decl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ada de los servicios computables el 27 de octubre de 2000, con posterioridad al</w:t>
        <w:br/>
        <w:t>inicio del reclamo formulado ante esta Corte, por lo que corresponde la liquidación</w:t>
        <w:br/>
        <w:t>de la bonificación por antigüedad a partir de esa fecha (fs. 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nsejo de la Magistratura que corresponde liquid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bonificación por antigüedad</w:t>
        <w:br/>
        <w:t>solicitada a partir del 27 de octu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7</Characters>
  <CharactersWithSpaces>15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16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