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46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 novecientos</w:t>
        <w:br/>
        <w:t>ochenta y ocho, reunidos en la Sala de Acuerdos del Tribunal el señor Pre-</w:t>
        <w:br/>
        <w:t>sitíente de la Corte Suprema de Justicia de la Nación, doctor Don José Seve_</w:t>
        <w:br/>
        <w:t>ro Caballero, el Señor Ministro Decano Doctor Augusto César Belluscio y //</w:t>
        <w:br/>
        <w:t>los señores Ministros Doctores Don Carlos Santiago Fayt, Don Enrique San-/</w:t>
        <w:br/>
        <w:t>tiago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conveniente modificar la fecha de entrada en vi-/</w:t>
        <w:br/>
        <w:t>gencia de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lo resuelto en los puntos 1</w:t>
      </w:r>
      <w:r>
        <w:rPr>
          <w:rFonts w:ascii="Courier New" w:hAnsi="Courier New"/>
          <w:color w:val="auto"/>
          <w:sz w:val="20"/>
          <w:lang w:val="en-US"/>
        </w:rPr>
        <w:t xml:space="preserve">o, </w:t>
      </w:r>
      <w:r>
        <w:rPr>
          <w:rFonts w:ascii="Courier New" w:hAnsi="Courier New"/>
          <w:color w:val="auto"/>
          <w:sz w:val="20"/>
          <w:lang w:val="es-ES_tradnl"/>
        </w:rPr>
        <w:t>2o y 3o de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/87 se haga efectivo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 es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/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