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5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4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Cangallo S.A.C.I, la suscrip-</w:t>
        <w:br/>
        <w:t>ción a la publicación "La Información" -para el año</w:t>
        <w:br/>
        <w:t>1994- con destino a diversos tribunales y organismos de</w:t>
        <w:br/>
        <w:t>este Poder Judicial, de la Nación, conforme al detalle</w:t>
        <w:br/>
        <w:t>que obra a fs. 3; y teniendo en cuenta la conformidad</w:t>
        <w:br/>
        <w:t>prestada a fs. 11 por el señor Director General de Bi-</w:t>
        <w:br/>
        <w:t>bliotecas, lo previsto por el Articulo 56, Inciso 3°,</w:t>
        <w:br/>
        <w:t>Apartado g)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Cangallo S.A.C.I.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 presupuesto obrante a fs. 8/9 y por</w:t>
        <w:br/>
        <w:t>el importe total de PESOS SIETE MIL CIENTO CINCUENTA ($</w:t>
        <w:br/>
        <w:t>7.150.-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 colecciona-</w:t>
        <w:br/>
        <w:t>bles" (05-19-0003-00-5197-4-5-0-00000-1-1.3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