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1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3-2167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      febr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de mantenimiento de las electrobombas instaladas en los edificios sede</w:t>
        <w:br/>
        <w:t>de los Tribunales Federales de Mar del Plata, durante el período comprendido</w:t>
        <w:br/>
        <w:t>entre el mes de marzo de 1998 y el 31 de diciembre de 1999; y teniendo en</w:t>
        <w:br/>
        <w:t>cuenta lo previsto por el artículo 56, inciso 3o, apartado a) de la Ley de</w:t>
        <w:br/>
        <w:t>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25/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  <w:br/>
        <w:t>de PESOS VEINTITRES MIL CIEN ($ 23.100.-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0.500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00000-1-1.3) del Presupuesto General</w:t>
        <w:br/>
        <w:t>de Gastos para el 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2.600.-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</w:t>
        <w:br/>
        <w:t>EQUIPO" (05-01-00-00-01-0002-3-3-3-00000-1-1.3) del Presupuesto General</w:t>
        <w:br/>
        <w:t>de Gastos para el Ejercicio Financiero del año 1999.-                                                                .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