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9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a petici</w:t>
      </w:r>
      <w:r>
        <w:rPr>
          <w:rFonts w:eastAsia="Arial" w:ascii="Arial" w:hAnsi="Arial"/>
          <w:color w:val="auto"/>
          <w:sz w:val="20"/>
          <w:lang w:val="es-ES_tradnl"/>
        </w:rPr>
        <w:t>ón del señor Presi-</w:t>
        <w:br/>
        <w:t>dente del Tribunal Oral en lo Criminal Federal de Comodo-</w:t>
        <w:br/>
        <w:t>ro Rivadavia quien solicita la ampliación del pedido de</w:t>
        <w:br/>
        <w:t>anticipo de viáticos autorizado por Resolución N°</w:t>
        <w:br/>
        <w:t>146/94, a los fines de que se incluya en la misma a la</w:t>
        <w:br/>
        <w:t>doctora Marta O. Herrera de Gutiérrez, con motivo de las</w:t>
        <w:br/>
        <w:t>audiencias de debate a producirse en las ciudades de Río</w:t>
        <w:br/>
        <w:t>Grande (Tierra del Fuego) y Río Gallegos (Santa Cruz)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