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1585/85 -Ref. Nº 1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l estado de los trabajos que</w:t>
        <w:br/>
        <w:t>se están efectuando en el edificio del ex-Hotel Provin-</w:t>
        <w:br/>
        <w:t>cial destinado a sede de la Justicia Federal de La Pla-</w:t>
        <w:br/>
        <w:t>ta (Buenos Aires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Disponer el traslado del Juzgado Fede-</w:t>
        <w:br/>
        <w:t>ral de Primera Instancia Nº 1 de La Plata (Buenos Ai- /</w:t>
        <w:br/>
        <w:t>res),sito en el 2o piso del inmueble del ex-Hotel Pro-</w:t>
        <w:br/>
        <w:t>vincial de La Plata (Calle 8, entre 50 y 51), al 3er. /</w:t>
        <w:br/>
        <w:t>piso del mismo edificio, sector izquier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stablecer, asimismo, que en los amb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desocupados como consecuencia de lo dispuesto en el</w:t>
        <w:br/>
        <w:t>artículo anterior, se instalará-oportunamente-la Cámara</w:t>
        <w:br/>
        <w:t>Federal de Apelaciones del asiento, actualmente ubicada</w:t>
        <w:br/>
        <w:t>en el inmueble de la calle 48, nº 566 de la mencionada /</w:t>
        <w:br/>
        <w:t>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Trasladar la Fiscalía de la Cámara Fede-</w:t>
        <w:br/>
        <w:t>ral de Apelaciones de La Plata desde su actual sede -ca-</w:t>
        <w:br/>
        <w:t>lle 48, nº 566- al referido ex-Hotel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Disponer, en ejercicio de la facultad //</w:t>
        <w:br/>
        <w:t>establecida en el artículo 2º del Reglamento para la Jus-</w:t>
        <w:br/>
        <w:t>ticia Nacional, feriado judicial para el Juzgado Federal</w:t>
        <w:br/>
        <w:t>de Primera Instancia Nº 1 de La Plata, durante los días /</w:t>
        <w:br/>
        <w:t>28, 29 y 30 de octubre próximos» el que comprenderá a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sus secretarías, con excepción de las cuestiones /</w:t>
        <w:br/>
        <w:t>electorales para lo cual tanto el Juzgado como la Se-</w:t>
        <w:br/>
        <w:t>cretaría Electoral permanecerán habil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8</Characters>
  <CharactersWithSpaces>12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Victor Pagnone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