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abril del añ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el señor Vicepresidente Doctor Don Augusto César Belluscio y</w:t>
        <w:br/>
        <w:t>los Señores Jueces Doctores Don Carlos S.Fayt, Don Enrique S. Petracchi</w:t>
        <w:br/>
        <w:t>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mediante la acordada del Tribunal 34 del 27 de di-</w:t>
        <w:br/>
        <w:t>ciembre de 1977 se estableció el régimen de licencias actualmente vigen-</w:t>
        <w:br/>
        <w:t>te para magistrados, funcionarios, empleados, personal obrero y de maes-</w:t>
        <w:br/>
        <w:t>tranza y de servicio, contratado o permanente, de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con fecha 18 de junio de 1985 se dictó la acordada</w:t>
        <w:br/>
        <w:t>33/85 aclarándose el inc.b) del artículo 2º de dicho régimen en el senti-</w:t>
        <w:br/>
        <w:t>do de que los Secretarios de Superintendencia decidieran las solicitudes</w:t>
        <w:br/>
        <w:t>de licencias de los funcionarios y personal de su dependencia de acuerdo</w:t>
        <w:br/>
        <w:t>a la competencia oportunamente otorgada por acordada nº 2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por el punto 2o de la acordada 15/88 se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los Secretarios Letrados de las Secretarlas de Superintendencia del Tri-</w:t>
        <w:br/>
        <w:t>bunal la firma y el control de las licencias de los agentes de los orga-</w:t>
        <w:br/>
        <w:t>nismos dependientes de la Corte Suprema, cuando los pedidos excedan de</w:t>
        <w:br/>
        <w:t>los treinta (30) días y no se trate de los artículos 14 y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a la fecha, no subsisten los motivos por los cuales</w:t>
        <w:br/>
        <w:t>se delegaron dichas funciones en los Secretarios Letrados de las mencio-</w:t>
        <w:br/>
        <w:t>nadas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por lo que corresponde reasignarlas en los Secreta-</w:t>
        <w:br/>
        <w:t>rios de Superintendencia de l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jar sin efecto el punto 2o de la Acordada 15/88.-</w:t>
        <w:br/>
        <w:t>Todo lo cual dispusieron y mandaron, ordenando que se comu-</w:t>
        <w:br/>
        <w:t>nicase y registrase en el libro correspondiente, por ante mi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