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594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1.-</w:t>
        <w:br/>
        <w:t>VISTO        el        expediente        S-25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CH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GUSTÍN Y PIRRELLO, Daniel s/revocación</w:t>
        <w:br/>
        <w:t>de res. de Subsecretaría de Administración en exp.</w:t>
        <w:br/>
        <w:t>493-987/91" (ref. haberes por subrogancia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Que    para    la procedenci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gratificación instituida por el decreto</w:t>
        <w:br/>
        <w:t>5046/51 es menester cumplir con los requisitos legales y</w:t>
        <w:br/>
        <w:t>reglamentarios (Conf. texto de la ley y proveído de fecha</w:t>
        <w:br/>
        <w:t>7/6/88 en expte. S-274/88 "CORTELEZZI"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Que en el caso examinado el reem-</w:t>
        <w:br/>
        <w:t>plazo no era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; y para que no se considerara el</w:t>
        <w:br/>
        <w:t>desempeño de los peticionantes como una asignación de funcio-</w:t>
        <w:br/>
        <w:t>nes ad-hoc por parte del magistrado, debió haberse cumplido</w:t>
        <w:br/>
        <w:t>con el requisito legal de designación por parte de la autori-</w:t>
        <w:br/>
        <w:t>dad competente, esto es la cámara de la 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cuentemente,    es    insuficient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tancia que figura a fs. 9 de las actuaciones de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n°    493987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,    para orden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ten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Que,    además de lo expuesto,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isito del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continuo durante los plazos fijados</w:t>
        <w:br/>
        <w:t>no puede ser modificado al arbitrio de los interesados.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s solicitud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s por los agentes AGUSTÍN CHACÓN y DA-</w:t>
        <w:br/>
        <w:t>NIEL PIRRELL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