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6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3.-Visto lo solicitado por el doctor Sergio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ll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mbro del Jurado de Enjuiciamiento de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de diciembre ppdo. y hasta el 31 de diciembre del año 2003, los contratos de 4 (cuatro) agentes, con unas categorías presupuestarias equivalentes a los cargos de 2 (dos) Prosecretario Administrativo y 2 (dos) Oficial Mayor, para desempeñarse en el Jurado de Enjuiciamiento de Magistrad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