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463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374/7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0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noviembre de 19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a fs. 37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cana del Cuerpo de Cal</w:t>
      </w:r>
      <w:r>
        <w:rPr>
          <w:rFonts w:eastAsia="Courier New" w:ascii="Courier New" w:hAnsi="Courier New"/>
          <w:color w:val="auto"/>
          <w:sz w:val="20"/>
          <w:lang w:val="es-ES_tradnl"/>
        </w:rPr>
        <w:t>ígrafos Oficiales de la Justicia Na-</w:t>
        <w:br/>
        <w:t>cional y teniendo en cuenta las razones expresadas y lo dis-</w:t>
        <w:br/>
        <w:t>puesto en la Resolución N°1279/79, prorrógase la adscripción</w:t>
        <w:br/>
        <w:t xml:space="preserve">-a partir del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1º </w:t>
      </w:r>
      <w:r>
        <w:rPr>
          <w:rFonts w:eastAsia="Courier New" w:ascii="Courier New" w:hAnsi="Courier New"/>
          <w:color w:val="auto"/>
          <w:sz w:val="20"/>
          <w:lang w:val="es-ES_tradnl"/>
        </w:rPr>
        <w:t>de agosto ppdo. y hasta el 31 de diciembre</w:t>
        <w:br/>
        <w:t>de 1980- del Auxiliar Principal (Personal Obrero y de Maes-</w:t>
        <w:br/>
        <w:t>tranza) del Departamento de Producción, Mantenimiento y Sumi-</w:t>
        <w:br/>
        <w:t>nistros, señor Juan Carlos Pera Riera, al Cuerpo de Calígra-</w:t>
        <w:br/>
        <w:t>fos Oficiales de la Justicia Nac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