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íe. N° 10-09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de la Capital, Dr. Roberto</w:t>
        <w:br/>
        <w:t>Enrique Hornos, a fin de que se lo autorice a desempeñar el cargo de</w:t>
        <w:br/>
        <w:t>Director Suplente del San Juan Tennis Club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Penal Económico de la Capital, mediante Acta n° 2.690 no formuló</w:t>
        <w:br/>
        <w:t>objeciones a la peti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encuadra en lo dispuesto por el art. 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inc. m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  <w:br/>
        <w:t>Apelaciones en lo Penal Económico de la Capital, Dr. Roberto Enrique</w:t>
        <w:br/>
        <w:t>Hornos, a desempeñarse como Director Suplente del San Juan Tennis</w:t>
        <w:br/>
        <w:t>Clu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interesado y a la Cámara</w:t>
        <w:br/>
        <w:t>Nacional de Apelaciones en lo Penal Económic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