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noviem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rreccional Letra "J"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9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un agente con</w:t>
        <w:br/>
        <w:t>categoría presupuestaria equivalente al cargo de auxiliar</w:t>
        <w:br/>
        <w:t>principal de 6a. -personal administrativo y técnico-, para</w:t>
        <w:br/>
        <w:t>desempeñarse en el Juzgado Nacional de Primera Instancia en lo</w:t>
        <w:br/>
        <w:t>Correccional Letra "J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, para los ejercicios financieros de 1989</w:t>
        <w:br/>
        <w:t>y 1990, en caso de no existir fondos a la de "sobrantes de</w:t>
        <w:br/>
        <w:t>ejercicios anteriores"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