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1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S-3318/91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1/9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S-3318/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21/93  caratuladas  "CÁMARA FEDERAL DE PARANÁ s/INFORME</w:t>
        <w:br/>
        <w:t>DEL DR. GABRIEL CHAUSOVSKY (VISITA AL JUZGADO FEDERAL DE PA-</w:t>
        <w:br/>
        <w:t>SO DE LOS LIBRES)"y "CÁMARA FEDERAL DE APELACIONES DE PA-</w:t>
        <w:br/>
        <w:t>RAMA s/COMUNICACIONES" (REF- ACORDADA 16/93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Que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es de Paraná, con arreglo a lo dispuesto en el punto 2o</w:t>
        <w:br/>
        <w:t>de su acordada 16/93, eleva para conocimiento del Tribunal</w:t>
        <w:br/>
        <w:t>fotocopias del informe presentado por el señor Juez Dr. Ga-</w:t>
        <w:br/>
        <w:t>foriel Chausovsky, con motivo de la visita de inspección que</w:t>
        <w:br/>
        <w:t>realizó al Juzgado Federal de Paso de les Libres (ver fs.</w:t>
        <w:br/>
        <w:t>13/14 y 15 del expte. S- 21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conclusiones vert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l revelan la subsistencia de carencias que obstan al ade-</w:t>
        <w:br/>
        <w:t>cuado funcionamiento del juzgado, particularmente, la falta</w:t>
        <w:br/>
        <w:t>de refacción, por parte del Servicio Penitenciario federal,</w:t>
        <w:br/>
        <w:t>de las instalaciones, asignadas a la alcaidía, a pesar de</w:t>
        <w:br/>
        <w:t>contar con los materiales necesarios (ver fs. 13 i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ine</w:t>
        <w:br/>
        <w:t>del expte. S-21/93 y resolución n°399/92 dictada en el</w:t>
        <w:br/>
        <w:t>expte. S-3318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reitera la falta de provi-</w:t>
        <w:br/>
        <w:t>sión de máquinas de escribir y del material de grabación y</w:t>
        <w:br/>
        <w:t>difusión para la sala de audiencias del Juzgado; y pone de</w:t>
        <w:br/>
        <w:t>manifiesto la ausencia de sistema informático de la secreta-</w:t>
        <w:br/>
        <w:t>ria civil (fs. 13vta. y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plantea l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r al procurador fiscal de esa ciudad, de un secretario</w:t>
        <w:br/>
        <w:t>afectado a la instrucción de las causas, cuando le son dele-</w:t>
        <w:br/>
        <w:t>gadas por el juez (Conf. art. 196 del C.P.M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lgunas de las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ualizadas ya fueron objeto de tratamiento por parte del</w:t>
        <w:br/>
        <w:t>Tribunal, el cual dictó al efecto la resolución n° 399/92</w:t>
        <w:br/>
        <w:t>(expediente S-3318/91) y remitió al Ministerio de Justicia</w:t>
        <w:br/>
        <w:t>de la Nación, con relación al recargo de trabajo de los Mi-</w:t>
        <w:br/>
        <w:t>nisterios Públicos con asiento en el interior del país, un</w:t>
        <w:br/>
        <w:t>informe del señor Procurador General de la Nación vinc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la  cuestión  (proveído de  fecha  19/4/93 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-1553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l nuevo informe propor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iterar al Poder Ejecutivo Na-</w:t>
        <w:br/>
        <w:t>cional el requerimiento formulado por esta Corte en el pun-</w:t>
        <w:br/>
        <w:t>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n° 399/92, para lo cual se le remiti-</w:t>
        <w:br/>
        <w:t>rán, al efecto, fotocopias certificadas del expte.</w:t>
        <w:br/>
        <w:t>S-3318/91 y de las constancias agregadas a fs.  13/1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/16 del expte. S-2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erir al Ministerio de Justi-</w:t>
        <w:br/>
        <w:t>cia de la Nación la adopción de las medidas necesarias para</w:t>
        <w:br/>
        <w:t>dotar a los ministerios públicos con asiento en el interior</w:t>
        <w:br/>
        <w:t>del país del personal suficiente para realizar sus tareas</w:t>
        <w:br/>
        <w:t>y, particularmente, las que tiendan a crear un cargo de se-</w:t>
        <w:br/>
        <w:t>cretario para Las Fiscalías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xtraer fotocopias de fs. 13/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5/16 (expte. S-21/93) y remitirlas a las Secretarías de</w:t>
        <w:br/>
        <w:t>Superintendencia Administrativa y de Informática respectiva-</w:t>
        <w:br/>
        <w:t>mente, para que tomen conocimiento de los hechos atinentes</w:t>
        <w:br/>
        <w:t>a su esfera de su competencia puntualizados a fs. 13/14, y</w:t>
        <w:br/>
        <w:t>adopten las medidas que correspondan en su virtud, informan-</w:t>
        <w:br/>
        <w:t>do la primera -además-, sobre las medidas adoptadas en cum-</w:t>
        <w:br/>
        <w:t>plimiento de lo dispuesto en el punto 3o de la resolución</w:t>
        <w:br/>
        <w:t>39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7</Characters>
  <CharactersWithSpaces>2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21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