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9/90                                                      EXPEDIENTE Nº    34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G.B.1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 "in situ", a fin de contratar el servicio</w:t>
        <w:br/>
        <w:t>de desarme, limpieza, lubricación y reparación integral</w:t>
        <w:br/>
        <w:t>-con inclusión de todos los repuestos que sean necesa-</w:t>
        <w:br/>
        <w:t>rios- de cincuenta y dos (52) máquinas de escribir manua-</w:t>
        <w:br/>
        <w:t>les, cuatro (4) eléctricas y una (1) de calcular y, fina-</w:t>
        <w:br/>
        <w:t>lizados dichos trabajos, el servicio de mantenimiento in-</w:t>
        <w:br/>
        <w:t>tegral de las máquinas mencionadas hasta el 31 de diciem-</w:t>
        <w:br/>
        <w:t>bre de 1991, elementos que se encuentran afectados al</w:t>
        <w:br/>
        <w:t>uso del Juzgado Federal de Primera Instancia de Rawson</w:t>
        <w:br/>
        <w:t>(Chubut); y teniendo en cuenta lo previsto por el art.</w:t>
        <w:br/>
        <w:t>55 de la Ley de Contabilidad y sus decretos reglamenta-</w:t>
        <w:br/>
        <w:t>rios y lo dispuesto por esta Corte Suprema en su Acorda-</w:t>
        <w:br/>
        <w:t>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"in situ" la licitación pública pertinen-</w:t>
        <w:br/>
        <w:t>te, a los fines señalados precedentemente y conforme al</w:t>
        <w:br/>
        <w:t>pliego y cláusulas particulares obrante a fs 56/5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ENTA Y</w:t>
        <w:br/>
        <w:t>OCHO MILLONES TRESCIENTOS MIL ($A 88.300.000.-), a la</w:t>
        <w:br/>
        <w:t>Cuenta "Honorarios y retribuciones a terceros" (1-05-</w:t>
        <w:br/>
        <w:t>002-1-12-1220-230) del Presupuesto General de Gastos pa-</w:t>
        <w:br/>
        <w:t>ra el Ejercicio Financiero del ari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