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EXPEDIENTE N° 792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</w:t>
      </w:r>
      <w:r>
        <w:rPr>
          <w:rFonts w:eastAsia="Arial" w:ascii="Arial" w:hAnsi="Arial"/>
          <w:color w:val="auto"/>
          <w:sz w:val="20"/>
          <w:lang w:val="es-AR"/>
        </w:rPr>
        <w:t xml:space="preserve"> 616</w:t>
      </w:r>
      <w:r>
        <w:rPr>
          <w:rFonts w:eastAsia="Arial" w:ascii="Arial" w:hAnsi="Arial"/>
          <w:color w:val="auto"/>
          <w:sz w:val="20"/>
          <w:lang w:val="es-ES_tradnl"/>
        </w:rPr>
        <w:t>/89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l'43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AR"/>
        </w:rPr>
        <w:t xml:space="preserve"> 19</w:t>
      </w:r>
      <w:r>
        <w:rPr>
          <w:rFonts w:ascii="Arial" w:hAnsi="Arial"/>
          <w:color w:val="auto"/>
          <w:sz w:val="20"/>
          <w:lang w:val="es-ES_tradnl"/>
        </w:rPr>
        <w:t xml:space="preserve"> de julio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que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convocar "in situ"</w:t>
        <w:br/>
        <w:t>una licitación pública, a los efectos de efectuar las re-</w:t>
        <w:br/>
        <w:t>paraciones necesarias de chapa y pintura del automóvil</w:t>
        <w:br/>
        <w:t>Ford Falcon, modelo 1979, afectado al Juzgado Federal de</w:t>
        <w:br/>
        <w:t>Primera Instancia de San Nicolás (Provincia de Buenos</w:t>
        <w:br/>
        <w:t>Aires); y teniendo en cuenta lo previsto por el art. 55,</w:t>
        <w:br/>
        <w:t>de la Ley de Contabilidad y sus decretos reglamentarios</w:t>
        <w:br/>
        <w:t>y lo dispuesto por esta Corte Suprema en su Acordada N°</w:t>
        <w:br/>
        <w:t>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/>
        </w:rPr>
        <w:t xml:space="preserve">°) </w:t>
      </w:r>
      <w:r>
        <w:rPr>
          <w:rFonts w:eastAsia="Arial" w:ascii="Arial" w:hAnsi="Arial"/>
          <w:color w:val="auto"/>
          <w:sz w:val="20"/>
          <w:lang w:val="es-ES_tradnl"/>
        </w:rPr>
        <w:t>Autorizar al Departamento de Com-</w:t>
        <w:br/>
        <w:t>pras a convocar "in situ" la licitación pública pertinen-</w:t>
        <w:br/>
        <w:t>te, a los fines señalados precedentemente y conforme al</w:t>
        <w:br/>
        <w:t>pliego y cláusulas particulares obrante a fs. 34/35, fi-</w:t>
        <w:br/>
        <w:t>jándose como plazo de mantenimiento de oferta diez (10)</w:t>
        <w:br/>
        <w:t>días y pago a tres (3) días -ambos hábiles- de la presen-</w:t>
        <w:br/>
        <w:t>tación de factura y remito debidamente conformad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°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sciende a la suma aproximada de AUSTRALES TRESCIENTOS</w:t>
        <w:br/>
        <w:t>MIL ($A 300.000.-), a la Cuenta Especial 510 Infraestruc-</w:t>
        <w:br/>
        <w:t>tura Judicial "Honorarios y retribuciones a terceros"</w:t>
        <w:br/>
        <w:t>(1-05-004-1-12-1220-230) del Presupuesto General de Gas-</w:t>
        <w:br/>
        <w:t>tos para el Ejercicio Financiero del a</w:t>
      </w:r>
      <w:r>
        <w:rPr>
          <w:rFonts w:eastAsia="Arial" w:ascii="Arial" w:hAnsi="Arial"/>
          <w:color w:val="auto"/>
          <w:sz w:val="20"/>
          <w:lang w:val="es-ES_tradnl"/>
        </w:rPr>
        <w:t>ño 1989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/>
        </w:rPr>
        <w:t>°) Regístrese y devuélvase al Depar-</w:t>
        <w:br/>
        <w:t>ta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