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7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96.-</w:t>
        <w:br/>
        <w:t>Teniendo en cuenta   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96 y en ejercicio de las facultades establecidas</w:t>
        <w:br/>
        <w:t>en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s. 17 de la ley 16.432, 23 de la ley 17.928 y 3o de la</w:t>
        <w:br/>
        <w:t>ley 19.32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parcialmente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6/96, de fecha 13 de febrero ppdo., en el sentido</w:t>
        <w:br/>
        <w:t>que las creaciones de cargos en la dotación del Juzgado Federal</w:t>
        <w:br/>
        <w:t>de Primera Instancia de Salta N°2, son las que a continuación se</w:t>
        <w:br/>
        <w:t>detallan y no como se consignaran en la misma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uez de Primera Instancia</w:t>
        <w:br/>
        <w:t>+ 1 Secretario de Juzgado</w:t>
        <w:br/>
        <w:t>+ 1 Prosecretario Administrativo</w:t>
        <w:br/>
        <w:t>(Oficial Prim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1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</w:t>
      </w:r>
      <w:r>
        <w:rPr>
          <w:rFonts w:ascii="Times New Roman" w:hAnsi="Times New Roman"/>
          <w:color w:val="auto"/>
          <w:sz w:val="20"/>
          <w:lang w:val="es-ES"/>
        </w:rPr>
        <w:t xml:space="preserve">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 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IL|95/SSJ/PERSONAL/1996      (ctrl  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