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2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6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y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bancarios por atención de las cuentas oficiales en</w:t>
        <w:br/>
        <w:t>el Banco de la Nación Argentina y en el Banco de la Ciudad de Buenos Aires, por</w:t>
        <w:br/>
        <w:t>el mes de diciembre de 19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</w:t>
        <w:br/>
        <w:t>Recursos informa la proyección de los débitos que realizarán dichas ent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c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a</w:t>
        <w:br/>
        <w:t>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corriente ejercicio</w:t>
        <w:br/>
        <w:t>financiero (conf. fs. 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mprendidas por Res. Nro.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gasto por atención de las cuentas oficiales en</w:t>
        <w:br/>
        <w:t>el Banco de la Nación Argentina y Banco de la Ciudad de Buenos Aires, por el</w:t>
        <w:br/>
        <w:t>mes de diciembre de 1999, por el monto de pesos Setecientos once ($71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y liquidar el gasto resultante a la afectación</w:t>
        <w:br/>
        <w:t>presupuestaria provisional de fs.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