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5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noventa y cinco (95) máquinas de escri-</w:t>
        <w:br/>
        <w:t>bir manuales y el servicio de mantenimiento y asistencia</w:t>
        <w:br/>
        <w:t>técnica integral, incluyendo los repuestos que fueren</w:t>
        <w:br/>
        <w:t>necesarios, de tres (3) máquinas de escribir eléctricas,</w:t>
        <w:br/>
        <w:t>afectadas al uso de la Cámara Federal de Apelaciones de</w:t>
        <w:br/>
        <w:t>Posadas (Misiones) y del Juzgado Federal de Primera Ins-</w:t>
        <w:br/>
        <w:t>tancia del asiento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; y</w:t>
        <w:br/>
        <w:t>teniendo en cuenta lo previsto por el art. 55 de la Ley</w:t>
        <w:br/>
        <w:t>de Contabilidad y sus decretos reglamentarios y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TREINTA Y OCHO MIL OCHOCIENT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38.800.-), a la Cuen-</w:t>
        <w:br/>
        <w:t>ta "Honorarios y retribuciones a terceros" (1-05-</w:t>
        <w:br/>
        <w:t>00 2-1-12-12 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