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9 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7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taría de Administración -Departamento Administrativo (D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ión Despacho)-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a a liquidar -hasta tanto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la reestructuración</w:t>
        <w:br/>
        <w:t>presupuestaria pertinente- el gasto resultante de lo preceden-</w:t>
        <w:br/>
        <w:t>temente dispuesto, con cargo a la Partida Principal 1199 "Cré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