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9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7/84 cde.8/84</w:t>
        <w:br/>
        <w:t>del Registro del Departamento de Compras, por el que se tra-</w:t>
        <w:br/>
        <w:t>mita la Licitación Privada nº 296/85, a los efectos de lo-</w:t>
        <w:br/>
        <w:t>grar la provisión de 50 banderas con sol, con destino al De</w:t>
        <w:br/>
        <w:t>partamento de Abastecimiento de la Subdirección General de</w:t>
        <w:br/>
        <w:t>Servicios y Producción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fue autorizada por esta </w:t>
        <w:br/>
        <w:t>Corte Suprema mediante Resolución de la Secretaría de Supe-</w:t>
        <w:br/>
        <w:t>rintendencia Administrativa de fecha 22 de mayo ppdo. (confr.</w:t>
        <w:br/>
        <w:t>fs. 22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abiéndose expedido respecto de las ofertas presen</w:t>
        <w:br/>
        <w:t>tadas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por no ajustarse a la forma de</w:t>
        <w:br/>
        <w:t>pago,(art.61, inc. 110)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36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nº</w:t>
        <w:br/>
        <w:t>296/85 -por falta de ofertas válidas- y proceder a un nuevo</w:t>
        <w:br/>
        <w:t>llamado conforme a lo establecido en el art, 61, inc. 49, /</w:t>
        <w:br/>
        <w:t xml:space="preserve">apart. i) del decreto Ley 5720/72, en el que se aceptarán // </w:t>
        <w:br/>
        <w:t>propuestas de proveedores no inscriptos en el Registro de /</w:t>
        <w:br/>
        <w:t>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