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/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ones</w:t>
        <w:br/>
        <w:t>Nros 191/94 y 41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ratamiento del proy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para centralizar la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itos y el</w:t>
        <w:br/>
        <w:t>seguimiento posterior de actuación, requiere de un detallado</w:t>
        <w:br/>
        <w:t>Y minucioso estudio por parte de este Tribunal, habida cuenta</w:t>
        <w:br/>
        <w:t>de la magnitud de las reformas propue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umplido ello,    la instru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s procedimientos importará adecuaciones de tipo</w:t>
        <w:br/>
        <w:t>estructural que demandarán,    además    de un importante costo</w:t>
        <w:br/>
        <w:t>presupuestario, un lapso que excede la fecha fijada para la</w:t>
        <w:br/>
        <w:t>iniciación del empadrona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sponer la centraliz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resoluciones 191/94 y 41/95 para el</w:t>
        <w:br/>
        <w:t>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s    inscripciones    a realiz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se efectuarán conforme lo fueron en el perío-</w:t>
        <w:br/>
        <w:t>do anterio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