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o. 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 mil novecientos noventa</w:t>
        <w:br/>
        <w:t>y siete, reunidos en la Sala de Acuerdos del tribunal, el señor Presidente de la Corte</w:t>
        <w:br/>
        <w:t>Suprema de Justicia de la Nación y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tinuando con las acciones de reordenamiento administra-</w:t>
        <w:br/>
        <w:t>tivo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 del Tribunal propone modificaciones de la</w:t>
        <w:br/>
        <w:t>dependencia de organismos, que se estima conveniente reubic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resuelto por Acordada 50/96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Incorpo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de la Administración</w:t>
        <w:br/>
        <w:t>General la Oficina de Estadísticas del Poder Judicial dependiente de la ex-Secretaría</w:t>
        <w:br/>
        <w:t>de Superintendenc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nes de la ex-Dirección de</w:t>
        <w:br/>
        <w:t>Arquitectura y Servicios, pasará a depender de la Dirección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po lo cual dispusieron y mandaron, ordenando que se comunicase y registras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libro correspondiente, por ante mi, que doy f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