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2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8/82 Ref. 1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diciembre de 1982.-</w:t>
        <w:br/>
        <w:t>Visto la necesidad de continuar c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eas a desarrollar en jurisdicción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prorrogar -a partir del l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y hasta el 30</w:t>
        <w:br/>
        <w:t>de junio de 1983- la contratación de los agentes cuyos nom-</w:t>
        <w:br/>
        <w:t>bres y categorías a continuación se detallan para desempe-</w:t>
        <w:br/>
        <w:t>ñar la tarea de coordinación para control de la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bio Omar Fiorito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icia Iribarne de Torres    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lando Silvio H.Piro                        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Ricciardi                                        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l A. S.Missart                             Auxiliar Principal de  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berto R. Trillo                                Auxiliar Principal de  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ba B.</w:t>
      </w:r>
      <w:r>
        <w:rPr>
          <w:sz w:val="20"/>
        </w:rPr>
        <w:t xml:space="preserve"> </w:t>
      </w:r>
      <w:r>
        <w:rPr>
          <w:sz w:val="20"/>
          <w:lang w:val="es-ES_tradnl"/>
        </w:rPr>
        <w:t>Fiorito de Krojzl                  Auxiliar Principal de  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Teresa Payero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E. Tula      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del C. Gigena López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erto Julio Villa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ura Gabriela Bacigalupo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izabeth Campanella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Graciela Valerio                       Auxiliar Principal de   7m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Ricciardi                                         Auxiliar Principal de  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Nestor Mauro                                Auxiliar Principal de  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a E. Galeano de Lopes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odoro Roberto Tofolo 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onia A. de Zorrilla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Manuel Gomes                                  Auxiliar de l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ceden-</w:t>
        <w:br/>
        <w:t>temente dispuesto a las Partidas Pertinentes para el ejerci-</w:t>
        <w:br/>
        <w:t>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5</Characters>
  <CharactersWithSpaces>1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2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