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EXPEDIENTA N° 2050/85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853</w:t>
      </w:r>
      <w:r>
        <w:rPr>
          <w:rFonts w:ascii="Arial" w:hAnsi="Arial"/>
          <w:sz w:val="20"/>
          <w:lang w:val="es-ES_tradnl"/>
        </w:rPr>
        <w:t>/86.-       -SUPERINTENDENCI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3 de dic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388.341/</w:t>
        <w:br/>
        <w:t>86 del registro de la Subsecretaría de Administración</w:t>
        <w:br/>
        <w:t>(N° 365/86 del Departamento de Compras), por el cual /</w:t>
        <w:br/>
        <w:t>se tramito la contratación de los trabajos de modifica</w:t>
        <w:br/>
        <w:t>ción de la instalación eléctrica en la Cámara Nacional</w:t>
        <w:br/>
        <w:t>de Apelaciones en lo Civil -Centro de Informática Judi</w:t>
        <w:br/>
        <w:t>cial- Palacio de Justici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° 6 63 de fecha 17 de</w:t>
        <w:br/>
        <w:t>octubre ppdo. (Confr. fs. 343), se aprobó la Licitación</w:t>
        <w:br/>
        <w:t>Publica N° 18/86 efectuada con tal objeto, resultando /</w:t>
        <w:br/>
        <w:t>adjudicataria -por menor precio- la firma "HOFFMANN //</w:t>
        <w:br/>
        <w:t>BREUSTEDT S.A.", de acuerdo a su oferta obrante a fs. /</w:t>
        <w:br/>
        <w:t>307/32 7 y por el importe total de AUSTRALES DOS MIL TRES</w:t>
        <w:br/>
        <w:t>CIENTOS SESENTA Y NUEVE ($A 2.369.-), autorizando a la //</w:t>
        <w:br/>
        <w:t>Subsecretaría de Administración para que disponga que la</w:t>
        <w:br/>
        <w:t>Subdirección General de Servicios y Producción -por con-</w:t>
        <w:br/>
        <w:t>ducto del Departamento de Arquitectura- proceda a formu-</w:t>
        <w:br/>
        <w:t>lar y suscribir "ad-referendum" de este Tribunal el res-</w:t>
        <w:br/>
        <w:t>pectivo Contrato de Obra Publ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361/364 obra original y copia /</w:t>
        <w:br/>
        <w:t>del contrato oportunamente suscripto, por lo que corres-</w:t>
        <w:br/>
        <w:t>ponde -conforme lo expuesto y solicitado a fs.365/366 por</w:t>
        <w:br/>
        <w:t>el Departamento de Arquitectura- aprobar el mis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/////////////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probar el Contrato de Obra P</w:t>
      </w:r>
      <w:r>
        <w:rPr>
          <w:rFonts w:ascii="Courier New" w:hAnsi="Courier New"/>
          <w:sz w:val="20"/>
        </w:rPr>
        <w:t>ù</w:t>
        <w:br/>
      </w:r>
      <w:r>
        <w:rPr>
          <w:rFonts w:ascii="Courier New" w:hAnsi="Courier New"/>
          <w:sz w:val="20"/>
          <w:lang w:val="es-ES_tradnl"/>
        </w:rPr>
        <w:t>blica que en original y copia obra a fs. 361/364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es actuaciones, suscripto por el Prosecretario Je</w:t>
        <w:br/>
        <w:t>fe del Departamento de Arquitectura de esta Corte Supre-</w:t>
        <w:br/>
        <w:t>ma, Arquitecto Mario Luciano Marello y el señor Eduardo</w:t>
        <w:br/>
        <w:t>Hoffmann Breustedt, en su carácter de Presidente de la /</w:t>
        <w:br/>
        <w:t>firma adjudicataría "HOFFMANN BREUSTEDT S.A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hágase  saber al /</w:t>
        <w:br/>
        <w:t>Departamento de Arquitectura y remítase a la Sub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ía de Administración para la prosecución de su trámi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via inter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me.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124</Characters>
  <CharactersWithSpaces>18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5:00Z</dcterms:created>
  <dc:creator>Proyectos Especiales</dc:creator>
  <dc:description/>
  <dc:language>en-US</dc:language>
  <cp:lastModifiedBy/>
  <dcterms:modified xsi:type="dcterms:W3CDTF">2007-03-22T14:45:00Z</dcterms:modified>
  <cp:revision>3</cp:revision>
  <dc:subject/>
  <dc:title>RESOLUCION                           EXPEDIENTA N° 2050/85 -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