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de 1990- la renuncia presentada por el Perito Médi-</w:t>
        <w:br/>
        <w:t>co de la Justicia Nacional doctor JORGE ALFREDO GARCIA</w:t>
        <w:br/>
        <w:t>del Cuerpo Médico Foren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