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19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41/2003, hasta el 31 de mayo de 2004, referente a la contratación del señor Matías José PAZ SARAVIA con una categoría presupuestaria equivalente al cargo de auxiliar, para desempeñarse en el Juzgado Nacional en lo Contencioso 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</w:t>
      </w:r>
      <w:r>
        <w:rPr>
          <w:rFonts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